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Рабочая программа по русскому языку для 9 класса составлена на основе  авторской программы: Сабаткоев Р.Б.. «Русский язык: Учебник для 9 класса нац. школ -  10 изд. – СПб.: филиал издательства «Просвещение», 2014 – 222 с. </w:t>
      </w:r>
    </w:p>
    <w:p>
      <w:pPr>
        <w:pStyle w:val="TextBodyIndent"/>
        <w:ind w:left="-360" w:firstLine="1068"/>
        <w:rPr>
          <w:sz w:val="22"/>
          <w:szCs w:val="22"/>
        </w:rPr>
      </w:pPr>
      <w:r>
        <w:rPr>
          <w:sz w:val="22"/>
          <w:szCs w:val="22"/>
        </w:rPr>
        <w:t>Программа реализована в учебнике «Русский язык:  Учебник для 9 класса нац. школ -  10 изд. – СПб.: филиал издательства «Просвещение», 2010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личество часов по программе – 7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личество часов по учебному плану школы –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русскому языку  представляет собой целостный документ, включающий четыре раздел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пояснительную записк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собственно рабочую программу, которая состоит из следующих коло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Тема уро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личество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Уроки развития реч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ды контроля.</w:t>
      </w:r>
    </w:p>
    <w:p>
      <w:pPr>
        <w:pStyle w:val="Normal"/>
        <w:rPr/>
      </w:pPr>
      <w:r>
        <w:rPr>
          <w:sz w:val="22"/>
          <w:szCs w:val="22"/>
        </w:rPr>
        <w:t>3.</w:t>
        <w:tab/>
        <w:t>Требования к уровню образованности;</w:t>
      </w:r>
    </w:p>
    <w:p>
      <w:pPr>
        <w:pStyle w:val="Normal"/>
        <w:rPr/>
      </w:pPr>
      <w:r>
        <w:rPr>
          <w:sz w:val="22"/>
          <w:szCs w:val="22"/>
        </w:rPr>
        <w:t>4.</w:t>
        <w:tab/>
        <w:t>Учебно-методический компл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Цели обучения русскому языку - научить школьников практически владеть государственным языком Российской Федерации, пользоваться русской речью в производственной и общественной деятельности как средством межнационального общения и языком учебных предметов, изучаемых в ряде национальных школ на рус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чи преподавания русского языка в школе состоят в том, чтоб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ть определе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) и умения построить функционально-смысловые типы речи (повествование, описание, рассуждение) в устной и письменной форме, а также использовать их с учетом стилистических норм, целей и условий языковой коммуникации, речевого этик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работать орфоэпические, интонационные, орфографические и пунктуационные навыки, привить навыки различных видов чт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будить интерес к изучению русского языка и стремление овладеть 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держание и структура курса русского языка в V - IX класса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бор и подача языкового материала осуществляется на основе системно-функционального подхода, что призвано обеспечить развитие языковой и речевой компетенции и овладение коммуникативной деятельностью. Такое изложение материала наиболее полно раскрывает значение и функционирование языковых единиц в высказывании исходя из их текстообразующих возможностей и стилистических норм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редства выражения синтактико-семантических отношений между членами предложения, причем представление учебного материала производится поэтапно с учетом уровней языка и их системности; устанавливаются коммуникативные сферы обучения и коммуникативные задачи каждого класса: типы речи, ситуативно-тематический минимум лексического материала с учетом воспитательных целей, на основе которых происходит актуализация языковых средств и лекс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ачестве методических принципов обучения выступают: коммуникативная направленность, комплексное овладение всеми видами речевой деятельности и уровнями языковой системы, учет особенностей родного языка, осуществление межпредметных связей, преемственность в обу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держание курса в каждом классе строится однотипно - от текста к его структурным един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аботанный интенсивный курс развития русской устной и письменной речи учащихся основывается на положениях современной теории речевой деятельности, лингвистики текста и стил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ой программного материала в каждом классе является текст, в котором функционируют изучаемые фонетические, лексические и грамматические единицы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епенно от класса к классу учащиеся знакомятся с отличительными особенностями устной и письменной речи, их специфическими нормами (орфоэпическими, орфографическими, интонационными, акцентными, логическими, пунктуационны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ение связной речи - процесс сложный и многоаспектный, поэтому он остается в центре внимания при изучении всех программных разделов. Слово, словосочетание, предложение и сложное синтаксическое целое изучаются в структуре текста и усваиваются как важные компоненты речи, которые используются с учетом целей и условий высказ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по овладению русской лексикой пронизывает все программные разделы, особенно словообразование и морфологию. Учащиеся постепенно приобретают навыки употребления в речи синонимов, антонимов, многозначных слов, слов с переносным значением, фразеологических оборотов и крылатых выра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в каждом классе завершается обобщенным повторением изученного за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отрена специальная работа над развитием речи, которая проводится систематически в ходе всего курса русского языка. Виды работ по развитию речи и основные коммуникативные умения и навыки, которыми учащиеся должны овладеть, изложены  в конце программы для конкретного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работ творческого характера должны быть выделены специальные часы (примерно по 1/5 части уроков русского языка в V-IX класс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ния по русскому языку призваны активизировать развитие внимания, памяти, логического мышления. По мере изучения программного курса учащиеся приобретают умения анализировать материал, сравнивать, находить частные явления, обобщать и устанавливать общие законы и прав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собы развёртывания материала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sz w:val="22"/>
          <w:szCs w:val="22"/>
        </w:rPr>
        <w:t>Календарно-тематическое планирование составлено в основном в соответствии с авторской программой.  Так как по программе на изучение русского языка в первом полугодии отведено 2 урока в неделю (34 урока), то во втором полугодии – 3 урока (51 ур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Сокращено количество часов на повторение в начале учебного года и увеличено количество часов на повторение в конце учебного года, так как необходимо серьёзно готовить учащихся к экзамену в новой форме. Кроме того, здесь учитывается и слабый уровень подготовки некоторых учащихся этого класса, особенно низкая орфографическая грамотность, что предполагает целенаправленное повторение основных орфографических правил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080"/>
        <w:gridCol w:w="1440"/>
        <w:gridCol w:w="1462"/>
        <w:gridCol w:w="159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речи 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 (диктантов, тес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Сложносочинё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я с прямой и косвенн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в конц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2520"/>
        <w:gridCol w:w="3060"/>
        <w:gridCol w:w="1980"/>
        <w:gridCol w:w="1260"/>
        <w:gridCol w:w="1620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20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иды контрол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машнее       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конструирование по д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и монологическ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конструирование по данным схемам, 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 Разговорный стиль.. Научны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закреп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и литературно-художественны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закреп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комплекс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етика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-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втобиографии, 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                 « Наступила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овер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снями Крылова, комедией Грибое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о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ложения с однородными членами. Обобщающие слова при однородных чле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закреп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закреп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ями, вводными словами ,вводными предложениями и вставными конструк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амопр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я, синтаксический разбор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составление обобщающей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П с соединительными сою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 с противительными сою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П с противительными союзами </w:t>
            </w:r>
            <w:r>
              <w:rPr>
                <w:i/>
                <w:sz w:val="22"/>
                <w:szCs w:val="22"/>
              </w:rPr>
              <w:t>з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д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 с разделительными сою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 Разделительные знаки препинания между частями слож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, синтакс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по теме: «ССП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го диктанта. УРР. Сочи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рок развит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 реда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подчине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разминка, составление схемы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 и союзные слова в придаточной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их 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слова в главной части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ий восстанов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 изъяснительной ча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по картине М. В. Нест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рок развит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составление схемы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 определительной ча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равне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 определительной ча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равне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иктант. СПП с придаточной частью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, работа с учебником, занимательная лингв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 предложени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Р. Изложение «Растущий талант 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рок развит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образа действия и степени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пунктуационный разбор, составление сх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сравнит. ча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разбор предложений, составление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ц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на основе жизненного опыта «Ма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рок развит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составление схемы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усло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работа на карточках, цифрово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уступит. ча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разм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следствия. Объясните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анализ предложений, составление сх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 «Разведчица Валя Назар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СПП  с несколькими придаточны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составление сх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.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СП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нятие о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Р. Сочинение-рас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рок развит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: «БС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 и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, составление схем, конструирование по д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с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, анализ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в экзам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рр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, работа по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ровню образованности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Обучающиеся 9 класса должны уметь:</w:t>
      </w:r>
    </w:p>
    <w:p>
      <w:pPr>
        <w:pStyle w:val="Normal"/>
        <w:rPr/>
      </w:pPr>
      <w:r>
        <w:rPr>
          <w:b/>
          <w:sz w:val="22"/>
          <w:szCs w:val="22"/>
        </w:rPr>
        <w:t>в аудирован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спринимать информацию в заданном темп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делять части текста, относящиеся к характеристике я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ставлять план текста – описания и текста-повествования в процессе восприятия информации на слу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поставлять текст с рисунком (схемой, чертежом), находить соответств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лушать сообщение на общественно-политическую тему и составлять конспект или подробный план;</w:t>
      </w:r>
    </w:p>
    <w:p>
      <w:pPr>
        <w:pStyle w:val="Normal"/>
        <w:rPr/>
      </w:pPr>
      <w:r>
        <w:rPr>
          <w:b/>
          <w:sz w:val="22"/>
          <w:szCs w:val="22"/>
        </w:rPr>
        <w:t>в чт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ьзоваться просмотровым чтением (со скоростью 1,5 страницы в минуту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членять в тексте сложные синтаксические целые и абзацы, определять их гран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лать вывод, обобщение на основе прочитанн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вать оценку информации, содержащей в тек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ьзоваться разными видами чтения;</w:t>
      </w:r>
    </w:p>
    <w:p>
      <w:pPr>
        <w:pStyle w:val="Normal"/>
        <w:rPr/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исывать предмет, явление, процес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ставлять сообщение на одну из тем общественно-публицистического или социально-культур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тать рассказ и составлять устную аннот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сказывать об изменении предмета, я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казывать (опровергать) приведенное утвержд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ять зависимость между указанными фак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сказывать о строении предмета, логично, последовательно  и связно выражать свои мыс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ьзоваться всеми видами реплик-вопросов и реплик-ответов, развертывать реплики, подавать реплики-стимулы, строить реплики-оценки, развертывать убеждающие реплики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гументировать свою точку зрения в диалоге-дискуссии;</w:t>
      </w:r>
    </w:p>
    <w:p>
      <w:pPr>
        <w:pStyle w:val="Normal"/>
        <w:rPr/>
      </w:pPr>
      <w:r>
        <w:rPr>
          <w:b/>
          <w:sz w:val="22"/>
          <w:szCs w:val="22"/>
        </w:rPr>
        <w:t>в письменной реч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ставлять подробный пл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ставлять и записывать аннотацию к прочитанной стат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ставлять и записывать резюме по проблемным статьям из молодежных газ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исать рецензию на теле-, кинофильм или книг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исать реферат-конспект на одну из тем по изучаемым на русском языке предмет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жато и выборочно излагать тексты публицистического и науч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роить устные сообщения, письменные сочинения-рассуждения о школьной жизни, работе кружка, об участии в трудов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исать деловые бумаги: заявления, автобиографии и д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ереводить с родного языка на русский небольшие отрывки из художественного произведения, газ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firstLine="10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Учебно-методический комплект учащихся:</w:t>
      </w:r>
    </w:p>
    <w:p>
      <w:pPr>
        <w:pStyle w:val="TextBodyIndent"/>
        <w:ind w:left="-360" w:firstLine="10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ой учебник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Русский язык: Учеб. для 9 кл. для нац. школ. -10 изд. – СПб.: филиал издательства «Просвещение», 2010 – 222 с.   </w:t>
      </w:r>
    </w:p>
    <w:p>
      <w:pPr>
        <w:pStyle w:val="TextBodyIndent"/>
        <w:rPr/>
      </w:pPr>
      <w:r>
        <w:rPr>
          <w:i/>
          <w:sz w:val="22"/>
          <w:szCs w:val="22"/>
          <w:u w:val="single"/>
        </w:rPr>
        <w:t>Дополнительные пособия</w:t>
      </w:r>
      <w:r>
        <w:rPr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ычёва В. П. ЕГЭ. Русский язык. 9 класс. Экспериментальная экзаменационная работа. Практикум по выполнению типовых тестовых заданий. М.: «Экзамен», 2009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зулина М. В. Русский язык. 9 класс. Подготовка к экзамену. Практикум. _ Саратов: Лицей, 200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6"/>
          <w:szCs w:val="26"/>
        </w:rPr>
        <w:t>Учебно-методический комплект учителя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В. Егорова. Поурочные разработки по русскому языку в 9 классе: В помощь школьному учителю. – М.: Просвещение, 2007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игина М. П. Тесты по русскому языку. 9 класс. – Саратов: Лицей, 2004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 фестиваля «Открытый урок» ИД «Первое сентября»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-360" w:firstLine="36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38:00Z</dcterms:created>
  <dc:creator>Customer</dc:creator>
  <dc:description/>
  <cp:keywords/>
  <dc:language>en-US</dc:language>
  <cp:lastModifiedBy>DOM</cp:lastModifiedBy>
  <cp:lastPrinted>2014-09-14T21:20:00Z</cp:lastPrinted>
  <dcterms:modified xsi:type="dcterms:W3CDTF">2014-09-14T15:23:00Z</dcterms:modified>
  <cp:revision>32</cp:revision>
  <dc:subject/>
  <dc:title>№</dc:title>
</cp:coreProperties>
</file>